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colocado “canaletão” na Rua Nívea Cunha Fenerich, esquina com a Rua Profª Davina Biagioni Dalara, no Bairro Jardim Dom Pedro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5:34:00Z</cp:lastPrinted>
  <dcterms:modified xsi:type="dcterms:W3CDTF">2000-05-16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