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277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a fim de proceder a colocação de placa indicativa “Bairro Jardim Iguatemi”, na Rua Moacir Berwerth com a Rua Milton Falcoscki, no Bairro Jardim Victório de Santi, desta cidade. Essa medida se faz necessária para dividir o trânsito de veículos no centro do bairr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5 de mai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</w:t>
      </w:r>
      <w:r>
        <w:rPr/>
        <w:t>JOSÉ ROBERTO CARDOZO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15T12:45:00Z</cp:lastPrinted>
  <dcterms:modified xsi:type="dcterms:W3CDTF">2000-05-16T12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