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passar uma máquina na Rua Arlindo Anastácio da Silva, no Bairro Santa Angelina, desta cidade, em virtude da referida via pública estar coberta por matagal, lixos e entulho, dificultando o acesso dos proprietários aos seus lo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