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75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estudada a possibilidade de se proceder reparos na pavimentação asfáltica na Avenida Mário Arantes de Almeida, entre as Ruas Pedro Martini e Euclides dos Santos, no Bairro Santa Angelin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1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16T13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