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74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intimar os proprietários dos terrenos abandonados, localizados na Rua Professora Adélia Izique entre as Avenidas Professor Jorge Corrêa e Padre Francisco Sales Colturato, no Bairro São Geraldo, desta cidade, a procederem limpeza e capinação, bem como a remoção de entulhos existentes nos mesmos, sugerindo que seja efetuada uma fiscalização mais rigorosa para coibir esses abus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1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6T1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