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7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em colocados blocos sextavados de cimento na Avenida Mário Arantes de Almeida, esquina com a Rua Euclides dos Santos, no Bairro Santa Angelina, desta cidade, visto que naquele local está existindo o empoçamento de água causando mau cheiro, o que vem trazendo transtornos aos morador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