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2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substituir algumas lâmpadas do Terminal Urbano de Integração, que se encontram queimad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