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70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Considerando que com a inauguração dos prédios da Companhia de Desenvolvimento Habitacional Urbano – CDHU próximos ao Bairro Parque Residencial Vale do Sol, o tráfego de veículos aumentou sobremaneira na Rua Armando Salles de Oliveira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a fim de ser procedida a abertura da Avenida José Barbanti Netto até a Avenida Padre Francisco Salles Colturato, no sentido de desafogar o trânsito n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0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0T17:38:00Z</cp:lastPrinted>
  <dcterms:modified xsi:type="dcterms:W3CDTF">2000-05-16T1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