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0271    /00.</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JOSÉ CARLOS PORSANI</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a FERROBAN, no sentido de que sejam tomadas medidas urgentes, a afim de coibir a invasão nas casas da colônia (antiga Fepasa), situadas na Avenida Padre Manoel da Nóbrega, no Parque Alvorada, desta cidade, pois as mesmas estão sendo invadidas por desocupados, usuários de drogas, etc, trazendo sérios transtornos aos moradores daquela localidad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Sala de sessões, 10 de maio de 2000.</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JOSÉ CARLOS PORSANI</w:t>
      </w:r>
    </w:p>
    <w:p>
      <w:pPr>
        <w:pStyle w:val="Normal"/>
        <w:bidi w:val="0"/>
        <w:ind w:left="567" w:right="-374" w:hanging="0"/>
        <w:jc w:val="center"/>
        <w:rPr/>
      </w:pPr>
      <w:r>
        <w:rPr>
          <w:rFonts w:ascii="Arial" w:hAnsi="Arial"/>
          <w:sz w:val="24"/>
        </w:rPr>
        <w:t>Vereador</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5-16T1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