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269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CARLOS PORSANI</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r>
    </w:p>
    <w:p>
      <w:pPr>
        <w:pStyle w:val="BlockText"/>
        <w:bidi w:val="0"/>
        <w:ind w:left="567" w:right="-374" w:hanging="0"/>
        <w:rPr/>
      </w:pPr>
      <w:r>
        <w:rPr/>
        <w:tab/>
        <w:tab/>
        <w:tab/>
        <w:tab/>
        <w:t>Considerando o abaixo-assinado dos moradores e comerciantes residentes das proximidades da Praça Major Abel Fortes (Parque Infantil),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Considerando que o incluso documento, tem como objetivo a construção de sanitários públicos subterrâneos;</w:t>
      </w:r>
    </w:p>
    <w:p>
      <w:pPr>
        <w:pStyle w:val="Normal"/>
        <w:bidi w:val="0"/>
        <w:ind w:left="567" w:right="-374" w:hanging="0"/>
        <w:jc w:val="both"/>
        <w:rPr/>
      </w:pPr>
      <w:r>
        <w:rPr>
          <w:rFonts w:ascii="Arial" w:hAnsi="Arial"/>
          <w:sz w:val="24"/>
        </w:rPr>
        <w:tab/>
        <w:tab/>
      </w:r>
    </w:p>
    <w:p>
      <w:pPr>
        <w:pStyle w:val="Normal"/>
        <w:bidi w:val="0"/>
        <w:ind w:left="567" w:right="-374" w:hanging="0"/>
        <w:jc w:val="both"/>
        <w:rPr/>
      </w:pPr>
      <w:r>
        <w:rPr>
          <w:rFonts w:ascii="Arial" w:hAnsi="Arial"/>
          <w:sz w:val="24"/>
        </w:rPr>
        <w:tab/>
        <w:tab/>
        <w:tab/>
        <w:tab/>
        <w:t>Considerando que tal reivindicação já foi feita por este vereador abaixo subscrito, nas indicações nºs. 218/93 e 869/95 (fotocópias inclusas), porém, sem sucesso e que, agora, tal melhoramento se faz necessário em caráter emergenci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Considerando que sem haver um local apropriado, os transeuntes que por lá circulam, ficam sem escolha e procedem suas necessidades nos banheiros das casas comerciais e residências que circundam a referida praça, graças a bondade desses morador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Considerando que é necessária a construção de sanitários para ambos os sexos, ou seja, masculino e femini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Considerando que muitos idosos que lá praticam esportes, caminhadas, alongamentos, etc..., usam de medicamentos que os forçam a usarem um sanitário e consequentemente, não acham um local apropriado para executarem tal procedimento necess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Considerando que a construção dos referidos sanitários públicos, de ambos os sexos, viria de encontro com os anseios da comunidade araraquarense,</w:t>
      </w:r>
    </w:p>
    <w:p>
      <w:pPr>
        <w:pStyle w:val="Normal"/>
        <w:bidi w:val="0"/>
        <w:ind w:left="567" w:right="-374" w:hanging="0"/>
        <w:jc w:val="both"/>
        <w:rPr/>
      </w:pPr>
      <w:r>
        <w:rPr>
          <w:rFonts w:ascii="Arial" w:hAnsi="Arial"/>
          <w:sz w:val="24"/>
        </w:rPr>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construído, em caráter de urgência, um sanitário público para cada sexo, na Praça Major Abel Fortes (Parque Infantil), atendendo assim solicitação de milhares de pessoas que usufruem da referida praça.</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5 de mai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JOSÉ CARLOS PORSANI</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0</Characters>
  <CharactersWithSpaces>160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15T13:56:00Z</cp:lastPrinted>
  <dcterms:modified xsi:type="dcterms:W3CDTF">2000-05-16T1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