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colocados “guard rail” na pista que liga Américo Brasiliense/Araraquara, pois no local tem ocorrido vários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7:00:00Z</cp:lastPrinted>
  <dcterms:modified xsi:type="dcterms:W3CDTF">2000-05-16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