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66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mandar proceder a construção do passeio público (calçada) em toda a extensão da via que dá acesso ao Bairro dos Machados, desta cidade, pois os pedestres têm que caminhar pela pista, trazendo grande perigo aos mesm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2 de mai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7:33:00Z</cp:lastPrinted>
  <dcterms:modified xsi:type="dcterms:W3CDTF">2000-05-16T12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