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62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procedida a colocação de alambrado, bem como as luminárias da Quadra Poliesportiva do Assentamento Três da Fazenda Monte Alegre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2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4:36:00Z</cp:lastPrinted>
  <dcterms:modified xsi:type="dcterms:W3CDTF">2000-05-16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