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53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a Companhia Troleibus Araraquara, no sentido de dar direito de 50% (cinqüenta) de desconto na passagem aos estudantes de “Cursinho e Supletiv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  <w:u w:val="single"/>
        </w:rPr>
        <w:t xml:space="preserve"> 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A medida é justa, tendo em vista que inúmeras pessoas são de famílias de pouca posses, não tendo condições de arcar com despesas de até 04 passagens por di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8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8T15:10:00Z</cp:lastPrinted>
  <dcterms:modified xsi:type="dcterms:W3CDTF">2000-05-09T1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