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      0252    /00.</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e Presidente Dr. FLÁVIO FERRAZ DE CARVALHO</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sz w:val="24"/>
        </w:rPr>
        <w:tab/>
        <w:tab/>
        <w:tab/>
        <w:tab/>
        <w:tab/>
      </w:r>
    </w:p>
    <w:p>
      <w:pPr>
        <w:pStyle w:val="Normal"/>
        <w:bidi w:val="0"/>
        <w:ind w:left="567" w:right="-374" w:hanging="0"/>
        <w:jc w:val="both"/>
        <w:rPr/>
      </w:pPr>
      <w:r>
        <w:rPr>
          <w:rFonts w:ascii="Arial" w:hAnsi="Arial"/>
          <w:sz w:val="24"/>
        </w:rPr>
        <w:tab/>
        <w:tab/>
        <w:tab/>
        <w:tab/>
        <w:t>Indico à Mesa, satisfeitas as formalidades regimentais, seja oficiado ao senhor Prefeito Municipal, fazendo-lhe sentir a necessidade de mandar proceder os estudos necessários, no sentido de ser instituído o adicional de local de exercício aos integrantes do seu Quadro do Magistério, que estejam desempenhando atividade docente na unidade escolar localizada no Assentamento Rural de Bueno de Andrada, deste Município, correspondente a 20% (vinte por cento), calculado sobre o valor do padrão em que se encontrar enquadrado o professor, a exemplo do que é adotado pelo Governo do Estado de São Paulo (fotocópia anexa). A medida proposta justifica-se plenamente, levando em conta que esses profissionais são obrigados a enfrentar trecho de rodovia em terra, em péssimas condições, o que lhes ocasiona gastos não previstos em seu orçamento.</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Sala de sessões, 08 de maio de 2000.</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Dr. FLÁVIO FERRAZ DE CARVALHO</w:t>
      </w:r>
    </w:p>
    <w:p>
      <w:pPr>
        <w:pStyle w:val="Normal"/>
        <w:bidi w:val="0"/>
        <w:ind w:left="567" w:right="-374" w:hanging="0"/>
        <w:jc w:val="center"/>
        <w:rPr/>
      </w:pPr>
      <w:r>
        <w:rPr>
          <w:rFonts w:ascii="Arial" w:hAnsi="Arial"/>
          <w:sz w:val="24"/>
        </w:rPr>
        <w:t>Vereador e Presidente</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0</Characters>
  <CharactersWithSpaces>52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5-08T16:50:00Z</cp:lastPrinted>
  <dcterms:modified xsi:type="dcterms:W3CDTF">2000-05-09T12: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