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250 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2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o Bairro Parque Residencial Vale do Sol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s proprietários de terrenos baldios localizados no citado bairro, infelizmente não cuidam da conservação dos mesmos e quem paga um alto ônus por esta irregularidade é a comunidade local, pois constantemente existem queimadas de matos nos terrenos, aumentando assustadoramente os casos registrados de doenças respiratórias, além da proliferação de animais nocivos a saúde pública, tais como: baratas, ratos, cobras, aranhas, etc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 xml:space="preserve">             </w:t>
      </w:r>
      <w:r>
        <w:rPr>
          <w:sz w:val="20"/>
        </w:rPr>
        <w:t>CARLOS ROBERTO MARQUES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             </w:t>
      </w:r>
      <w:r>
        <w:rPr>
          <w:sz w:val="20"/>
        </w:rPr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8</Characters>
  <CharactersWithSpaces>10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8T15:33:00Z</cp:lastPrinted>
  <dcterms:modified xsi:type="dcterms:W3CDTF">2000-06-20T14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