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49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mandar pintar três redutores de velocidade (lombadas), existentes ao longo da Rua Armando Salles de Oliveira, próximas ao Bairro Jardim Tangará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s redutores encontram-se com a pintura totalmente invisível, ou seja, quase da cor do leito carroçável, prejudicando a visão dos condutores e causando desta maneira constantemente pequenos acidentes de trâns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8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5:22:00Z</cp:lastPrinted>
  <dcterms:modified xsi:type="dcterms:W3CDTF">2000-05-09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