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0246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a árvore existente defronte ao prédio de nº 908, da Rua Marechal Deodoro da    Fonseca, no Bairro Vila Xavier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6 de abril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6T17:15:00Z</cp:lastPrinted>
  <dcterms:modified xsi:type="dcterms:W3CDTF">2000-05-05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