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    0247    /00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 árvore existente defronte ao prédio de nº 1468, da Rua Maranhão, no Bairro Jardim Brasil, desta cidade.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26 de abril de 2000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</w:t>
      </w: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26T17:17:00Z</cp:lastPrinted>
  <dcterms:modified xsi:type="dcterms:W3CDTF">2000-05-05T12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