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4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rcelado em mais de 10 (dez) vezes o Imposto Predial e Territorial Urbano – IPTU, devido ao grande número de inadimple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4T15:38:00Z</cp:lastPrinted>
  <dcterms:modified xsi:type="dcterms:W3CDTF">2000-05-05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