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42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mandar mudar de local os bancos que estão muito próximos do campo de futebol, do Centro de Educação Complementar – CEC – “Piaquara”, dando mais segurança aos usuários, evitando assim possíveis acidente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2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2T16:04:00Z</cp:lastPrinted>
  <dcterms:modified xsi:type="dcterms:W3CDTF">2000-05-05T12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