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  0238   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ROBERTO CARDOZ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lockText"/>
        <w:bidi w:val="0"/>
        <w:ind w:left="567" w:right="-374" w:hanging="0"/>
        <w:rPr/>
      </w:pPr>
      <w:r>
        <w:rPr/>
        <w:tab/>
        <w:t>Considerando que o Bairro Jardim Martinez possui vários obstáculos redutores de velocidade;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nsiderando que onde existem estes obstáculos é grande o tráfego de veículos,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Secretaria Municipal dos Transportes, a fim de que seja estudada a possibilidade de refazer toda a sinalização de solo do Bairro Jardim Martinez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sa medida se faz necessária em virtude das mesmas estarem totalmente apagadas pois há muito não são refeit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04 de mai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                                </w:t>
      </w:r>
      <w:r>
        <w:rPr/>
        <w:t>JOSÉ ROBERTO CARDOZO</w:t>
      </w:r>
    </w:p>
    <w:p>
      <w:pPr>
        <w:pStyle w:val="Heading2"/>
        <w:bidi w:val="0"/>
        <w:ind w:left="567" w:right="-374" w:hanging="0"/>
        <w:rPr/>
      </w:pPr>
      <w:r>
        <w:rPr/>
        <w:t xml:space="preserve">                                  </w:t>
      </w: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5-05T12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