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37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>Considerando que o Bairro Jardim Iguatemi possui grande número de ruas sem placas nominativas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iderando que torna-se difícil a localização das mesmas, principalmente por pessoas visitantes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Secretaria Municipal dos Transportes, no sentido de mandar emplacar as vias públicas do citado bairr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6 de abril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  </w:t>
      </w:r>
      <w:r>
        <w:rPr/>
        <w:t>JOSÉ ROBERTO CARDOZO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26T17:13:00Z</cp:lastPrinted>
  <dcterms:modified xsi:type="dcterms:W3CDTF">2000-05-05T12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