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3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é grande a movimentação de caminhões na Rua Dr. Antonio Picaroni, entre as Avenidas Major Dario Alves de Carvalho e Antonio Lourenço Corre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do lado direito desta via pública só existem residência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mandar colocar placas de “Proibido Estacionamento de Caminhões” em frente as residências. Essa medida se faz necessária pois os veículos começam a estacionar no local na madrugada perturbando o sossego, além de dificultar a saída de veículos das garage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7T13:03:00Z</cp:lastPrinted>
  <dcterms:modified xsi:type="dcterms:W3CDTF">2000-05-0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