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35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na Avenida Engenheiro Domingos Ferrari Júnior, no cruzamento com a Rua Lourenço Rolfsen, existem duas canaletas para escoamento de águas pluviai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essas canaletas são muito antiga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no local existe muito tráfego de veículos em direção ao próprio bairro e aos bairros vizinhos e também para quem se dirige ao Grêmio da Polícia Militar,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mandar substituir as canaletas de concreto existentes e dar escoamento de águas nos terrenos do local, conforme fotos em anex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2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2T16:28:00Z</cp:lastPrinted>
  <dcterms:modified xsi:type="dcterms:W3CDTF">2000-05-05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