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33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Considerando que no 2º Distrito Industrial não existem placas com nomes de vias públicas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competente, a fim de que seja estudada a possibilidade de colocação de placas indicativas com nomes de vias públicas no citado distrito, principalmente na Rua Roberto de Jesus Afons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3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</w:t>
      </w:r>
      <w:r>
        <w:rPr/>
        <w:t>JOSÉ ROBERTO CARDOZ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3T17:05:00Z</cp:lastPrinted>
  <dcterms:modified xsi:type="dcterms:W3CDTF">2000-05-05T12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