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32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colocadas placas de denominação de via pública em todo o Bairro Jardim Zavanella, desta cidade. Tal solicitação deve-se ao fato de que a falta de identificação, dificulta a localização das ruas e avenidas, trazendo transtornos aos morad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b/>
        </w:rPr>
        <w:t xml:space="preserve">                        </w:t>
      </w:r>
      <w:r>
        <w:rPr>
          <w:b/>
        </w:rPr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5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