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3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os ônibus de transporte coletivo urbano que passam próximo ao Residencial Lupo, desta cidade, entrem no citado bairro (ida e volta). Essa medida se faz necessária em virtude dos ônibus deixarem os moradores na Avenida Padre Francisco Culturato, a mais ou menos 500 metros do citad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3:54:00Z</cp:lastPrinted>
  <dcterms:modified xsi:type="dcterms:W3CDTF">2000-05-05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