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30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s proprietários dos imóveis localizados na Avenida Antonio Honório Real, entre a Rua José Palamone Lepre e Avenida José Barbanti Netto, no Bairro Parque Residencial Vale do Sol, desta cidade, a proceder a construção da devida calçada e muret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8 de abril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4:00:00Z</cp:lastPrinted>
  <dcterms:modified xsi:type="dcterms:W3CDTF">2000-05-05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