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2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limpeza no canteiro central da Avenida Antonio Honório Real, entre a Rua José Palamone Lepre e Avenida José Barbanti Netto, no Bairro Parque Residencial Vale do So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4:23:00Z</cp:lastPrinted>
  <dcterms:modified xsi:type="dcterms:W3CDTF">2000-05-05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