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26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Considerando o alto custo com remédios pelos moradores de bairros sem asfalto, devido a poeira que existe e problemas causados pela presença de animais peçonhento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em tomadas medidas preventivas, a fim de minorar tais problem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4T13:45:00Z</cp:lastPrinted>
  <dcterms:modified xsi:type="dcterms:W3CDTF">2000-05-05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