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0225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 xml:space="preserve">, fazendo-lhe sentir a necessidade de entrar em entendimentos com o Departamento de Serviços Urbanos – Divisão de Posturas Municipais, a fim de que seja intimado o proprietário do terreno localizado à Avenida José Cendon Farto, esquina com a Rua Maria do carmo F. Granato, no Bairro Jardim Roberto Selmi Dei, para </w:t>
      </w:r>
      <w:r>
        <w:rPr>
          <w:rFonts w:ascii="CG Omega" w:hAnsi="CG Omega"/>
          <w:b/>
          <w:sz w:val="24"/>
        </w:rPr>
        <w:t>mandar proceder a devida capinação e limpeza, conforme especifica o § 2º do artigo 148 da Lei Complementar nº 18, de 22/12/97 – Código de Posturas do Município de Araraquara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  <w:w w:val="150"/>
          <w:u w:val="single"/>
        </w:rPr>
        <w:t>J U S T I F I C A T I V A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A presente iniciativa se faz urgente e necessária visto que o mato conta do imóvel acima referido, além do que este vem sendo utilizado como “depósito” de entulho, lixo doméstico e animais mortos. Esta situação coloca os moradores expostos a um permanente mau cheiro e a proliferação de ratazanas e cobras que invadem suas residências, pondo em risco a saúde de todos os munícipes residentes nas imediações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04 de mai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</w:t>
      </w:r>
      <w:r>
        <w:rPr>
          <w:rFonts w:ascii="CG Omega" w:hAnsi="CG Omega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5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