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22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competente no sentido de que seja tomada as providências necessárias para solucionar as frequentes poças d’água que se formam em dias de chuva e quando do esvaziamento das piscinas do Clube Araraquarense, na Rua dos Libanezes, entre as Avenidas São Paulo e Brasil,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iniciativa se faz necessária, em virtude do fato de que o problema acima relatado tem causado transtornos aos moradores do loca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4 de mai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