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20   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AMADOR PEREZ BANDEI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proceder a devida capinação e limpeza do terreno pertencente à Prefeitura Municipal, localizado atrás do Condomínio Caetano Nigr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</w:t>
      </w:r>
      <w:r>
        <w:rPr/>
        <w:t>AMADOR PEREZ BANDEIRA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4T16:13:00Z</cp:lastPrinted>
  <dcterms:modified xsi:type="dcterms:W3CDTF">2000-05-05T12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