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</w:t>
      </w:r>
      <w:r>
        <w:rPr>
          <w:rFonts w:ascii="Arial" w:hAnsi="Arial"/>
          <w:b/>
          <w:sz w:val="32"/>
        </w:rPr>
        <w:t>0219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tapados os buracos existentes na Avenida Octaviano de Arruda Campos, entre a Alameda Paulista e Rua Mato Grosso, no Bairro Vila Xavier, desta cidade, defronte ao SESI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9 de abril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9T16:52:00Z</cp:lastPrinted>
  <dcterms:modified xsi:type="dcterms:W3CDTF">2000-04-25T1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