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18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comunitário (orelhão) defronte ao prédio de nº 13, da Rua Mário Barbugli, no Bairro Jardim Cruzeiro do Sul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6:36:00Z</cp:lastPrinted>
  <dcterms:modified xsi:type="dcterms:W3CDTF">2000-04-25T1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