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Governo do Estado de São Paulo construiu uma ponte sobre o Córrego “Capão do Paiva”, para ligar o Bairro Jardim das Gaivotas com a Rodovia Antonio Machado Sant’anna – SP-255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esse viaduto dá acesso à Cervejarias Kaiser,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BlockText"/>
        <w:bidi w:val="0"/>
        <w:ind w:left="567" w:right="-374" w:firstLine="2268"/>
        <w:rPr/>
      </w:pPr>
      <w:r>
        <w:rPr/>
        <w:t>Indico à Mesa, satisfeitas as formalidades regimentais, seja oficiado ao senhor Prefeito Municipal, fazendo-lhe sentir a necessidade de entrar em entendimentos com o setor competente, no sentido de mandar pavimentar a Rua Walter Rodrigues Mourão, no trecho compreendido entre a Avenida Capitão Noray de Paula e Silva e o citado viaduto. Trata-se de aproximadamente 200 metros, que merece esse melhoramento por ser uma das principais ligações entre bairros e rodovias e ser grande o tráfego de veículos por essa via pública, além de melhorar o aspecto d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6:56:00Z</cp:lastPrinted>
  <dcterms:modified xsi:type="dcterms:W3CDTF">2000-04-25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