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10   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ab/>
        <w:t>Indico à Mesa, satisfeitas as formalidades regimentais, seja oficiado ao senhor Prefeito Municipal, fazendo-lhe sentir a necessidade de entrar em entendimentos com a Companhia Paulista de Força e Luz – CPFL, no sentido de que seja estudada a possibilidade de se estender a rede de energia elétrica dotada de iluminação pública, no final da Rua Manoel Rodrigues Jacob, com a Avenida Maria Antonia Camargo Oliveira (Via Expressa), no Bairro Santa Angelina, desta cidade, conforme fotos anex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imes New Roman" w:hAnsi="Times New Roman"/>
          <w:sz w:val="28"/>
        </w:rPr>
        <w:t>Sala de sessões, 18 de abril de 2000.</w:t>
      </w:r>
    </w:p>
    <w:p>
      <w:pPr>
        <w:pStyle w:val="Normal"/>
        <w:bidi w:val="0"/>
        <w:ind w:left="567" w:right="-567" w:firstLine="2835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right="-567" w:firstLine="2835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4"/>
        <w:bidi w:val="0"/>
        <w:ind w:right="-567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JOSÉ CARLOS PORSANI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</w:t>
      </w:r>
      <w:r>
        <w:rPr>
          <w:rFonts w:ascii="Times New Roman" w:hAnsi="Times New Roman"/>
          <w:sz w:val="28"/>
        </w:rPr>
        <w:t>Vereador</w:t>
      </w:r>
    </w:p>
    <w:p>
      <w:pPr>
        <w:pStyle w:val="Normal"/>
        <w:bidi w:val="0"/>
        <w:ind w:left="567" w:right="-567" w:firstLine="2835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right="-567" w:firstLine="2835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right="-567" w:firstLine="2835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>Lr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right="-567" w:hanging="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25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