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09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 estudada a possibilidade de se efetuar a limpeza e construção de calçadas no início da    Rua Manoel Rodrigues Jacob, com a Avenida Maria Antonia Camargo Oliveira (Via Expressa), no Bairro Santa Angelina, desta cidade. Tal solicitação deve-se ao fato do local estar se transformando em depósito de lixos e entulhos, conforme fotos anexas.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/>
        </w:rPr>
        <w:t xml:space="preserve">                        </w:t>
      </w:r>
      <w:r>
        <w:rPr>
          <w:b/>
        </w:rPr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Lr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