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08   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ab/>
        <w:t>Indico à Mesa, satisfeitas as formalidades regimentais, seja oficiado ao senhor Prefeito Municipal, fazendo-lhe sentir a necessidade de entrar em entendimentos com o setor competente, no sentido de que sejam tomadas providências urgentes com relação ao prédio da ENCOL que encontra-se com sua construção paralisada, situado na Rua São Bento, no Bairro Santa Angelina, desta cidade, que em decorrência do abandono, está com a estrutura comprometida, madeiramento solto, caindo sobre as residências circunvizinhas, danificando veículos que estacionam naquele local, pondo em risco a integridade física das pessoas que por ali passam. Informo que o local está invadido por marginais e desocupados, trazendo sérios transtornos aos moradores, ainda servindo de criadouro de animais peçonhentos em virtude do intenso matagal que tomou conta do local. Fotos em anexo.</w:t>
        <w:tab/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8 de abril de 2000.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rPr/>
      </w:pPr>
      <w:r>
        <w:rPr>
          <w:b/>
        </w:rPr>
        <w:t xml:space="preserve">                  </w:t>
      </w:r>
      <w:r>
        <w:rPr>
          <w:b/>
        </w:rPr>
        <w:t>JOSÉ CARLOS PORSANI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Lr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25T1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