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206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Departamento competente, no sentido de que seja providenciada    uma melhor sinalização de trânsito no cruzamento da Rua Maurício Galli com a Estrada Municipal    que dá acesso aos Lotementos Estrela e Kaneshiro, localizados nesta cidade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w w:val="150"/>
          <w:sz w:val="24"/>
        </w:rPr>
      </w:pPr>
      <w:r>
        <w:rPr>
          <w:rFonts w:ascii="Verdana" w:hAnsi="Verdana"/>
          <w:b/>
          <w:w w:val="150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b/>
          <w:w w:val="150"/>
          <w:sz w:val="24"/>
        </w:rPr>
        <w:t>JUSTIFICATIVA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A presente medida se faz urgente e necessária, pois vários acidentes já ocorreram no local e o referido cruzamento tem colocado em risco os moradores dos mencionados loteamentos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24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