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205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>, fazendo-lhe sentir a necessidade de entrar em entendimentos com a Companhia Paulista de Força e Luz- CPFL, no sentido de que a mesma proceda vistoria nos postes localizados no Loteamento Estrela e Loteamento Kaneshiro, Bairros desta cidade, já que alguns postes estão em    precárias condições e ameaçam cair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24 de abril de 2000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5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