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04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escola estadual do Parque Residencial São Paulo, desta cidade, em todas as vias que a circundam, inclusive em seu pátio, lembrando que não seria viável o plantio de alfineiras naqueles loca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4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