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0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Secretaria Municipal dos Transportes, no sentido de que seja instalado um sonorizador de solo na Avenida Antonio Evangelista, entre a Alameda Paulista e a Rua Cândido Portinar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3:29:00Z</cp:lastPrinted>
  <dcterms:modified xsi:type="dcterms:W3CDTF">2000-04-18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