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200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firstLine="2835"/>
        <w:rPr/>
      </w:pPr>
      <w:r>
        <w:rPr/>
        <w:tab/>
        <w:t>Considerando o grande número de pessoas, principalmente crianças, que ao visitarem a Represa de Captação de Águas do Ribeirão das Cruzes, sob os cuidados do Departamento Autônomo de Água e Esgoto – DAAE, utilizam, para se banharem as águas que descem pelas paredes dessa represa, formando uma cachoeira e logo abaixo o seu reservatório circular que cheio forma uma pequena piscina, por onde dá-se o escoamento normal das águas do mencionado ribeirã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o local vem se deteriorando dia a dia, com pedras soltas e acúmulo de sujeira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dico à Mesa, satisfeitas as formalidades regimentais, seja oficiado ao senhor Prefeito Municipal, fazendo-lhe sentir a necessidade de entrar em entendimentos com o setor competente, no sentido de que seja executada no local uma ampla reforma, preservando-se desse modo o próprio municipal, que serve de visitação e divertimento à nossa populaçã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2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3T13:19:00Z</cp:lastPrinted>
  <dcterms:modified xsi:type="dcterms:W3CDTF">2000-04-18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