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96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977"/>
        <w:rPr/>
      </w:pPr>
      <w:r>
        <w:rPr/>
        <w:t>Indico à Mesa, satisfeitas as formalidades regimentais, seja oficiado ao senhor Prefeito Municipal, fazendo-lhe sentir a necessidade de entrar em entendimentos com a Companhia Paulista de Força e Luz – CPFL, no sentido de que seja estendida a rede de energia elétrica dotada de iluminação pública em toda a extensão da Rua Synésio Wyss Barreto, até a Rodovia Comandante João Ribeiro de Barros, no Bairro Jardim das Hortênsias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4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                              </w:t>
      </w:r>
      <w:r>
        <w:rPr>
          <w:b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Lr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7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