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    0195   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Manoel Rodrigues Jacob, entre as Avenidas Mário Arantes de Almeida e João Lupo, desta cidade, em toda a sua extensão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4 de abril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4T14:17:00Z</cp:lastPrinted>
  <dcterms:modified xsi:type="dcterms:W3CDTF">2000-04-18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