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94   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JOSÉ CARLOS PORSANI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r diminuída a altura dos braços de luz dos postes de energia elétrica, dotado de iluminação pública na Rua Manoel Rodrigues Jacob, entre as Avenidas Mário Arantes de Almeida e João Lupo, desta cidade, a exemplo do que foi feito na Rua Voluntários da Pátria, pois a mesma está às escuras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4 de abril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4T14:59:00Z</cp:lastPrinted>
  <dcterms:modified xsi:type="dcterms:W3CDTF">2000-04-18T12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