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93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situada na Praça existente próxima a Rua Nayn Jorge e Avenida Alexandre Rodrigues dos Santos, nas imediações do antigo armazém da Fepasa, na Vila Xavier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4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 xml:space="preserve">                              </w:t>
      </w:r>
      <w:r>
        <w:rPr>
          <w:b/>
        </w:rPr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</w:rPr>
        <w:t>Lr/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8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