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1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mandar proceder limpeza em todo o bairro do Jardim Cambuí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